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石料加工制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石料加工制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石料加工制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石料加工制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石料加工制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石料加工制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石料加工制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9/044145415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9/044145415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