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建筑防水制品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建筑防水制品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建筑防水制品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建筑防水制品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建筑防水制品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建筑防水制品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建筑防水制品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9/0442094222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9/044209422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