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玻璃制光学元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玻璃制光学元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玻璃制光学元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玻璃制光学元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玻璃制光学元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玻璃制光学元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玻璃制光学元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9/044319434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9/044319434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