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日用玻璃制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日用玻璃制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日用玻璃制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日用玻璃制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日用玻璃制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日用玻璃制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日用玻璃制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29/0444274499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29/044427449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