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家用饮水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家用饮水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家用饮水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家用饮水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家用饮水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家用饮水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家用饮水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15956598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1595659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