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控制柜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控制柜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控制柜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控制柜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控制柜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控制柜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控制柜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0350042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035004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