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喷头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喷头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喷头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喷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喷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喷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喷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3/0201310187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3/020131018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