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压给水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压给水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压给水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压给水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压给水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压给水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压给水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150015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15001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