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软水器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软水器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软水器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软水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软水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软水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软水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5/23/0202460240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5/23/0202460240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