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纤维球过滤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纤维球过滤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纤维球过滤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纤维球过滤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纤维球过滤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纤维球过滤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纤维球过滤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04200407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0420040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