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消毒灭藻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消毒灭藻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消毒灭藻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消毒灭藻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消毒灭藻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消毒灭藻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消毒灭藻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439044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439044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