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消毒设备臭氧发生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消毒设备臭氧发生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消毒设备臭氧发生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消毒设备臭氧发生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消毒设备臭氧发生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消毒设备臭氧发生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消毒设备臭氧发生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516055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51605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