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小型定量灌装机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小型定量灌装机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小型定量灌装机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小型定量灌装机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小型定量灌装机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小型定量灌装机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小型定量灌装机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3/0205540585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3/0205540585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