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循环水设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循环水设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循环水设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循环水设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循环水设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循环水设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循环水设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06120649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0612064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