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液位变送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液位变送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液位变送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液位变送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液位变送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液位变送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液位变送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650064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650064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