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紫外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紫外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紫外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紫外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紫外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紫外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紫外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804082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80408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