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保安过滤器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保安过滤器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保安过滤器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保安过滤器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保安过滤器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保安过滤器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保安过滤器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5/23/02084108380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5/23/0208410838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