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保湿剂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保湿剂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保湿剂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保湿剂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保湿剂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保湿剂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保湿剂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0900093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0900093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