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沉砂池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沉砂池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沉砂池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沉砂池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沉砂池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沉砂池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沉砂池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919092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919092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