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初沉池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初沉池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初沉池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初沉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初沉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初沉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初沉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937093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93709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