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除尘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除尘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除尘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除尘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除尘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除尘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除尘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0956090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095609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