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反渗透系统阻垢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反渗透系统阻垢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反渗透系统阻垢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反渗透系统阻垢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反渗透系统阻垢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反渗透系统阻垢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反渗透系统阻垢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053106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05310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