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高压滤油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高压滤油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高压滤油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高压滤油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高压滤油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高压滤油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高压滤油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3/0211111199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3/021111119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