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工业清洗剂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工业清洗剂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工业清洗剂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工业清洗剂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工业清洗剂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工业清洗剂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工业清洗剂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11481161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1148116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