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性炭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性炭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性炭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性炭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性炭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性炭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性炭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225129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22512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