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家用净水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家用净水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家用净水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家用净水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家用净水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家用净水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家用净水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244129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244129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