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精密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精密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精密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精密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精密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精密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精密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302139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30213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