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矿物油类消泡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矿物油类消泡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矿物油类消泡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矿物油类消泡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矿物油类消泡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矿物油类消泡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矿物油类消泡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359135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35913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