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总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总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总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总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总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总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总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040206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04020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