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离合拉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离合拉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离合拉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离合拉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离合拉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离合拉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离合拉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149218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14921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