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离合拉线套管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离合拉线套管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离合拉线套管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离合拉线套管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离合拉线套管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离合拉线套管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离合拉线套管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7/0922122274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7/0922122274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