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离合踏板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离合踏板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离合踏板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离合踏板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离合踏板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离合踏板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离合踏板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310230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31023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