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离合总泵修理包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离合总泵修理包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离合总泵修理包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离合总泵修理包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离合总泵修理包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离合总泵修理包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离合总泵修理包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7/0923502372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7/0923502372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