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变速箱油底壳垫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变速箱油底壳垫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变速箱油底壳垫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变速箱油底壳垫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变速箱油底壳垫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变速箱油底壳垫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变速箱油底壳垫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5/27/0926422619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5/27/0926422619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