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变速箱垫片修理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变速箱垫片修理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变速箱垫片修理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变速箱垫片修理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变速箱垫片修理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变速箱垫片修理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变速箱垫片修理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704270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704270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