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变速器操纵杆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变速器操纵杆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变速器操纵杆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变速器操纵杆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变速器操纵杆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变速器操纵杆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变速器操纵杆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2728273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2728273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