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换挡操纵拉线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换挡操纵拉线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换挡操纵拉线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换挡操纵拉线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换挡操纵拉线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换挡操纵拉线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换挡操纵拉线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7/0928512829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7/0928512829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