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速器油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速器油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速器油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速器油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速器油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速器油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速器油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913292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91329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