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里程表齿轮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里程表齿轮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里程表齿轮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里程表齿轮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里程表齿轮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里程表齿轮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里程表齿轮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29342995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2934299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