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球笼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球笼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球笼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球笼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球笼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球笼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球笼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3017304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3017304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