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球笼修理包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球笼修理包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球笼修理包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球笼修理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球笼修理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球笼修理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球笼修理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223329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223329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