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传动轴总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传动轴总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传动轴总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动轴总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动轴总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动轴总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动轴总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247328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247328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