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轮毂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轮毂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轮毂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轮毂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轮毂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轮毂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轮毂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334336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33433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