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主被动齿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主被动齿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主被动齿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主被动齿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主被动齿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主被动齿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主被动齿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420347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42034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