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主减速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主减速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主减速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主减速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主减速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主减速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主减速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439345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439345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