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分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分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分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分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分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分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分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744371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74437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