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制动软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制动软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制动软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制动软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制动软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制动软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制动软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38353899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3835389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