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汽车真空泵修理包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汽车真空泵修理包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汽车真空泵修理包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汽车真空泵修理包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汽车真空泵修理包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汽车真空泵修理包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汽车真空泵修理包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7/0939033955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7/0939033955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