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制动分泵修理包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制动分泵修理包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制动分泵修理包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制动分泵修理包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制动分泵修理包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制动分泵修理包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制动分泵修理包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39543900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3954390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