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汽车制动调整臂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汽车制动调整臂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汽车制动调整臂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汽车制动调整臂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汽车制动调整臂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汽车制动调整臂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汽车制动调整臂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41314174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4131417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